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WE-A/2018/00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Zimowy wypoczynek dzieci i młodzieży szkolnej w 2018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zimowego w formie: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ółkolonii wypoczynkowych organizowanych i odbywających się w Szczecinie dla dzieci i młodzieży uczęszczającej do szkół na terenie Gminy Miasto Szczecin </w:t>
        <w:br/>
        <w:t xml:space="preserve">w terminie </w:t>
      </w:r>
      <w:r>
        <w:rPr>
          <w:rFonts w:cs="Arial" w:ascii="Arial" w:hAnsi="Arial"/>
          <w:bCs/>
          <w:sz w:val="24"/>
        </w:rPr>
        <w:t>od 13.01.2018 r. do 28.01.2018 r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</w:t>
      </w:r>
      <w:r>
        <w:rPr>
          <w:rFonts w:cs="Arial" w:ascii="Arial" w:hAnsi="Arial"/>
          <w:b/>
          <w:sz w:val="24"/>
          <w:u w:val="single"/>
        </w:rPr>
        <w:t>70 000,00 zł (słownie: siedemdziesiąt tysięcy złotych 00/100),</w:t>
      </w:r>
      <w:r>
        <w:rPr>
          <w:rFonts w:cs="Arial" w:ascii="Arial" w:hAnsi="Arial"/>
          <w:sz w:val="24"/>
        </w:rPr>
        <w:t xml:space="preserve"> przy czym za wkład własny przyjmuje się środki finansowe i (lub) wkład osobowy (w tym praca społeczna członków i wolontariuszy) i (lub) środki finansowe z innych źródeł oraz wpłat uczestników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lub zaktualizowanym kosztorysie, 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7 ust.1 pkt. 19 ustawy z dnia 8 marca 1990 r. o samorządzie gmin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Rodziny, Pracy i Polityki Społecznej z dnia 17 sierpnia </w:t>
        <w:br/>
        <w:t xml:space="preserve">2016 r. </w:t>
      </w:r>
      <w:r>
        <w:rPr>
          <w:rFonts w:cs="Arial" w:ascii="Arial" w:hAnsi="Arial"/>
          <w:i/>
          <w:sz w:val="24"/>
          <w:szCs w:val="24"/>
        </w:rPr>
        <w:t>w sprawie wzorów ofert i ramowych wzorów umów dotyczących realizacji zadań publicznych oraz wzorów sprawozdań z wykonania tych zadań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,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XXIV/932/17 Rady Miasta Szczecin z dnia 17 października 2017 r. </w:t>
        <w:br/>
        <w:t xml:space="preserve">w sprawie „Programu współpracy Gminy Miasto Szczecin z organizacjami pozarządowymi oraz innymi podmiotami prowadzącymi działalność pożytku publicznego na 2018 rok”, 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ojektem nr 310/17 Uchwały Rady Miasta Szczecin w sprawie uchwalenia budżetu Miasta na rok 2018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.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organizacja wypoczynku musi być zgodna z postanowieniami rozporządzenia Ministra Edukacji Narodowej z dnia 30 marca 2016 r. w sprawie wypoczynku dzieci </w:t>
        <w:br/>
        <w:t>i młodzieży (Dz.U.2016.452 ze zm.)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(lub) wkład osobowy i (lub) środki z innych źródeł oraz wpłat uczestników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pobieranie opłat od adresatów zadania publicznego jest uzależnione od deklaracji złożonej w ofercie do przedmiotowego konkursu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zimowego wynosi od 10 zł do 20 zł,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 xml:space="preserve">wyżywienie uczestników i realizację programu </w:t>
        <w:br/>
        <w:t>(bez kosztów osobowych)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kładane oferty stanowią informacje publiczną w rozumieniu art. 1 ustawy z dnia </w:t>
        <w:br/>
        <w:t xml:space="preserve">06 września 2001 r. o dostępie do informacji publicznej (Dz.U.2016.1764 j.t.) </w:t>
        <w:br/>
        <w:t>i w związku z powyższym mogą podlegać udostępnieniu na zasadach i w trybie określonych w ww. ustaw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 rubryce „Informacje o wcześniejszej działalności oferenta(-ów)…” należy podać informacje o zrealizowanych zadaniach publicznych z lata 2016 i 2017 według przykładu: 2016: Gmina Miasto Szczecin, Nazwa zadania: „Na harcerskim szlaku przygody”, 35 000,- zł – rozliczone rzetelnie i terminow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) w rubryce „Zasoby kadrowe…” należy podać informacje o planowanej kadrze projektu </w:t>
        <w:br/>
        <w:t xml:space="preserve">    według przykładu: Anna Nowak – absolwent Uniwersytetu Szczecińskiego, pracownik</w:t>
        <w:br/>
        <w:t xml:space="preserve">    pedagogiczny Szkoły Podstawowej nr 101 w Warszawie, uczestnik kursu</w:t>
        <w:br/>
        <w:t xml:space="preserve">    wychowawców obozów, organizowanego przez Wyższą Szkołę Bankową.    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: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dla </w:t>
      </w:r>
      <w:r>
        <w:rPr>
          <w:rFonts w:cs="Arial" w:ascii="Arial" w:hAnsi="Arial"/>
          <w:bCs/>
          <w:sz w:val="24"/>
        </w:rPr>
        <w:t xml:space="preserve">półkolonii wypoczynkowych </w:t>
      </w:r>
      <w:r>
        <w:rPr>
          <w:rFonts w:cs="Arial" w:ascii="Arial" w:hAnsi="Arial"/>
          <w:b/>
          <w:bCs/>
          <w:sz w:val="24"/>
        </w:rPr>
        <w:t xml:space="preserve">odbywających się w Szczecinie </w:t>
      </w:r>
      <w:r>
        <w:rPr>
          <w:rFonts w:cs="Arial" w:ascii="Arial" w:hAnsi="Arial"/>
          <w:bCs/>
          <w:sz w:val="24"/>
        </w:rPr>
        <w:t xml:space="preserve">dla dzieci </w:t>
        <w:br/>
        <w:t>i młodzieży uczęszczającej do szkół na terenie Gminy Miasto Szczeci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od 13.01.2018 r. do 28.01.2018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6.176 j.t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iem uruchomienia środków finansowych jest publikacja potwierdzenia wpisu w rejestrze placówek wypoczynku MEN – wypoczynek.men.gov.pl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1 grudnia 2017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pracowników pedagogicznych) – wykaz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pracy z dziećmi i młodzieżą, który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ywaną liczbę uczestników wraz z podziałem na grupy wiekowe – wykaz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promocji zadania publicznego (jako osobny załącznik do oferty, zawierający planowane przez Organizację działania promocyjne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VAT (załącznik nr 1)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3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8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8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do 5%, ocena 0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% do 10%, ocena 1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10% do 20%, ocena 2 pkt.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0%, ocena 3 pkt.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3 pkt. 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7 rok </w:t>
        <w:tab/>
        <w:tab/>
        <w:tab/>
        <w:tab/>
        <w:t xml:space="preserve"> 70 000,00 zł 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rok </w:t>
        <w:tab/>
        <w:tab/>
        <w:tab/>
        <w:t xml:space="preserve">     </w:t>
        <w:tab/>
        <w:t xml:space="preserve"> 7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23 listopada 2017 roku o godzinie 10.00 w sali 335 OP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</w:t>
      </w:r>
    </w:p>
    <w:p>
      <w:pPr>
        <w:pStyle w:val="Tekstpodstawowy3"/>
        <w:rPr/>
      </w:pPr>
      <w:r>
        <w:rPr>
          <w:rFonts w:cs="Arial" w:ascii="Arial" w:hAnsi="Arial"/>
          <w:sz w:val="24"/>
          <w:lang w:val="en-US"/>
        </w:rPr>
        <w:t>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3"/>
        <w:ind w:left="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4:00Z</dcterms:created>
  <dc:creator>Wydział Informatyki</dc:creator>
  <dc:description/>
  <cp:keywords/>
  <dc:language>en-US</dc:language>
  <cp:lastModifiedBy>warazna</cp:lastModifiedBy>
  <cp:lastPrinted>2017-11-08T10:05:00Z</cp:lastPrinted>
  <dcterms:modified xsi:type="dcterms:W3CDTF">2017-11-09T07:55:00Z</dcterms:modified>
  <cp:revision>20</cp:revision>
  <dc:subject/>
  <dc:title>PREZYDENT MIASTA SZCZECINA</dc:title>
</cp:coreProperties>
</file>